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^ PROVA   BIBAN DI CARBONERA    TV     29-01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850"/>
        <w:gridCol w:w="567"/>
        <w:gridCol w:w="3118"/>
        <w:gridCol w:w="1276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-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1 GIRO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LLIZZ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ZANET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2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3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4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F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cat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09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01-29T23:59:00Z</dcterms:modified>
  <cp:revision>6</cp:revision>
  <dc:subject/>
  <dc:title>TORNEO DELL’AMICIZIA 2003-2004</dc:title>
</cp:coreProperties>
</file>